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缠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轮回之中重生的迷雾与情缘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回之中：重生的迷雾与情缘的纠葛</w:t>
      </w:r>
      <w:r>
        <w:rPr>
          <w:sz w:val="32"/>
          <w:szCs w:val="32"/>
        </w:rPr>
        <w:t>&lt;/p&gt;&lt;p&gt;&lt;img src="/static-img/auaLIXn_arXCvfaBWB4Y3dKlWRTIqUUQuaMezrKgQ12XpDcMasB4Ro1iRhpe9oPQ.jpg"&gt;&lt;/p&gt;&lt;p&gt;</w:t>
      </w:r>
      <w:r>
        <w:rPr>
          <w:sz w:val="32"/>
          <w:szCs w:val="32"/>
        </w:rPr>
        <w:t>在这个世界上，有一种现象被称为“重生缠缚”，它指的是那些似乎跨越了生死线，能够回到过去某个时刻的灵魂。这种奇异的现象引起了人们无尽的好奇和恐惧，它不仅仅是超自然现象中的一个小插曲，更是一个深奥而复杂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的机会下，一位名叫李明的人意外地从一场车祸中醒来，只不过，他醒来的时候已经是在十年前的一天。那时候，他还是一个青涩的大学生，正处于人生的转折点。最初，他以为自己只是做了一场梦，但随着时间推移，他发现自己的记忆、习惯甚至是对某些人的感情都与那段经历相呼应。</w:t>
      </w:r>
      <w:r>
        <w:rPr>
          <w:sz w:val="32"/>
          <w:szCs w:val="32"/>
        </w:rPr>
        <w:t>&lt;/p&gt;&lt;p&gt;&lt;img src="/static-img/Cb-TWjdc4bvrfpYCqwDAotKlWRTIqUUQuaMezrKgQ13_6_igI66fEuhEum8178vpf25WkO5TwAMYR-XAUeVP8_z0u67rThIRpS8TpJDGDcY.jpg"&gt;&lt;/p&gt;&lt;p&gt;</w:t>
      </w:r>
      <w:r>
        <w:rPr>
          <w:sz w:val="32"/>
          <w:szCs w:val="32"/>
        </w:rPr>
        <w:t>李明开始怀疑自己是否真的重生了。他试图改变过去发生的事，但每次尝试都以失败告终，就像是一条河流，无论他如何努力，都无法改变水流方向。他的心情逐渐变得迷茫，因为他不知道自己的存在意义何在，也不知道应该如何处理那些跟随着他一起回来的记忆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时间里，李明也遇到了新的朋友和爱人，他们并不知晓他的秘密。但当他们深入了解之后，却发现他们之间有着不可思议的联系。在一次偶然的情况下，他们竟然找到了彼此在之前生命中的痕迹，这让他们惊讶且困惑，同时也带给他们无比的情感纠葛。</w:t>
      </w:r>
      <w:r>
        <w:rPr>
          <w:sz w:val="32"/>
          <w:szCs w:val="32"/>
        </w:rPr>
        <w:t>&lt;/p&gt;&lt;p&gt;&lt;img src="/static-img/MdufiwnFZ_RwnacZyXFaktKlWRTIqUUQuaMezrKgQ13_6_igI66fEuhEum8178vpf25WkO5TwAMYR-XAUeVP8_z0u67rThIRpS8TpJDGDcY.jpg"&gt;&lt;/p&gt;&lt;p&gt;</w:t>
      </w:r>
      <w:r>
        <w:rPr>
          <w:sz w:val="32"/>
          <w:szCs w:val="32"/>
        </w:rPr>
        <w:t>这是一个关于爱与恨、亲情与友谊、命运与选择的小宇宙，而这些都是围绕着“重生缠缚”这一主题展开。而对于那些曾经拥有过共同生活的人来说，这种重新见面，不禁让人感到既温馨又痛苦，因为它们触动了最深层次的心灵，是无法用言语表达出来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重生缠缚”并不仅仅是一个简单的话题，它涉及到我们对生命本质的思考，以及我们内心深处对于关系和连结所持有的执念。在这个过程中，每个人都可能成为另一个人生活的一部分，无论是作为主角还是配角，我们都将穿梭于不同的故事之中，寻找属于自己的答案。</w:t>
      </w:r>
      <w:r>
        <w:rPr>
          <w:sz w:val="32"/>
          <w:szCs w:val="32"/>
        </w:rPr>
        <w:t>&lt;/p&gt;&lt;p&gt;&lt;img src="/static-img/PqltD4aEqdVXu5PTZ_qaI9KlWRTIqUUQuaMezrKgQ13_6_igI66fEuhEum8178vpf25WkO5TwAMYR-XAUeVP8_z0u67rThIRpS8TpJDGDcY.jpg"&gt;&lt;/p&gt;&lt;p&gt;&lt;a href = "/doc/610475-</w:t>
      </w:r>
      <w:r>
        <w:rPr>
          <w:sz w:val="32"/>
          <w:szCs w:val="32"/>
        </w:rPr>
        <w:t xml:space="preserve">重生缠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轮回之中重生的迷雾与情缘的纠葛</w:t>
      </w:r>
      <w:r>
        <w:rPr>
          <w:sz w:val="32"/>
          <w:szCs w:val="32"/>
        </w:rPr>
        <w:t>.doc" rel="alternate" download="610475-</w:t>
      </w:r>
      <w:r>
        <w:rPr>
          <w:sz w:val="32"/>
          <w:szCs w:val="32"/>
        </w:rPr>
        <w:t xml:space="preserve">重生缠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轮回之中重生的迷雾与情缘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